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J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Oct 2016, Nam Mu Hydropow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implementation of business plan for Q.III and first 9 month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5"/>
        <w:gridCol w:w="622"/>
        <w:gridCol w:w="697"/>
        <w:gridCol w:w="601"/>
        <w:gridCol w:w="1530"/>
        <w:gridCol w:w="1146"/>
        <w:gridCol w:w="1530"/>
        <w:gridCol w:w="151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Q.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Q.III/ 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letion of Q.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of first 9 months of 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implementation of the year plan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ven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production plan of Q.IV/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7"/>
        <w:gridCol w:w="1530"/>
        <w:gridCol w:w="1531"/>
        <w:gridCol w:w="1584"/>
        <w:gridCol w:w="15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of first 9 months of 2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Q.IV/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ssigned Director to carry out the restructuring as approve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8T06:08:00Z</dcterms:modified>
  <cp:revision>66</cp:revision>
  <dc:subject/>
  <dc:title>LO5: General Mandate 2016</dc:title>
</cp:coreProperties>
</file>